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56" w:after="0"/>
        <w:ind w:left="96" w:hanging="0"/>
        <w:jc w:val="center"/>
        <w:rPr>
          <w:rFonts w:ascii="Franklin Gothic Demi;Franklin Gothic Demi" w:hAnsi="Franklin Gothic Demi;Franklin Gothic Demi" w:eastAsia="Franklin Gothic Demi;Franklin Gothic Demi" w:cs="Franklin Gothic Demi;Franklin Gothic Dem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85840</wp:posOffset>
            </wp:positionH>
            <wp:positionV relativeFrom="paragraph">
              <wp:posOffset>-91440</wp:posOffset>
            </wp:positionV>
            <wp:extent cx="121983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1010</wp:posOffset>
            </wp:positionH>
            <wp:positionV relativeFrom="paragraph">
              <wp:posOffset>-94615</wp:posOffset>
            </wp:positionV>
            <wp:extent cx="109029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Demi;Franklin Gothic Demi" w:hAnsi="Franklin Gothic Demi;Franklin Gothic Demi"/>
          <w:b/>
          <w:color w:val="00675E"/>
          <w:spacing w:val="-1"/>
          <w:sz w:val="40"/>
        </w:rPr>
        <w:t>CUSTOM</w:t>
      </w:r>
      <w:r>
        <w:rPr>
          <w:rFonts w:ascii="Franklin Gothic Demi;Franklin Gothic Demi" w:hAnsi="Franklin Gothic Demi;Franklin Gothic Demi"/>
          <w:b/>
          <w:color w:val="00675E"/>
          <w:spacing w:val="-34"/>
          <w:sz w:val="40"/>
        </w:rPr>
        <w:t xml:space="preserve"> </w:t>
      </w:r>
      <w:r>
        <w:rPr>
          <w:rFonts w:ascii="Franklin Gothic Demi;Franklin Gothic Demi" w:hAnsi="Franklin Gothic Demi;Franklin Gothic Demi"/>
          <w:b/>
          <w:color w:val="00675E"/>
          <w:spacing w:val="-1"/>
          <w:sz w:val="40"/>
        </w:rPr>
        <w:t>FLASHING</w:t>
      </w:r>
    </w:p>
    <w:p>
      <w:pPr>
        <w:pStyle w:val="Normal"/>
        <w:spacing w:before="5" w:after="0"/>
        <w:rPr>
          <w:rFonts w:ascii="Franklin Gothic Demi;Franklin Gothic Demi" w:hAnsi="Franklin Gothic Demi;Franklin Gothic Demi" w:eastAsia="Franklin Gothic Demi;Franklin Gothic Demi" w:cs="Franklin Gothic Demi;Franklin Gothic Demi"/>
          <w:b/>
          <w:b/>
          <w:bCs/>
          <w:sz w:val="23"/>
          <w:szCs w:val="23"/>
        </w:rPr>
      </w:pPr>
      <w:r>
        <w:rPr>
          <w:rFonts w:eastAsia="Franklin Gothic Demi;Franklin Gothic Demi" w:cs="Franklin Gothic Demi;Franklin Gothic Demi" w:ascii="Franklin Gothic Demi;Franklin Gothic Demi" w:hAnsi="Franklin Gothic Demi;Franklin Gothic Demi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624" w:leader="none"/>
        </w:tabs>
        <w:spacing w:lineRule="auto" w:line="463" w:before="78" w:after="0"/>
        <w:ind w:left="164" w:right="4453" w:hanging="0"/>
        <w:jc w:val="both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sz w:val="20"/>
          <w:szCs w:val="20"/>
        </w:rPr>
      </w:pPr>
      <w:r>
        <w:rPr>
          <w:rFonts w:ascii="Franklin Gothic Demi Cond;Franklin Gothic Demi Cond" w:hAnsi="Franklin Gothic Demi Cond;Franklin Gothic Demi Cond"/>
          <w:b/>
          <w:color w:val="231F20"/>
          <w:spacing w:val="-1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8090</wp:posOffset>
                </wp:positionH>
                <wp:positionV relativeFrom="paragraph">
                  <wp:posOffset>610235</wp:posOffset>
                </wp:positionV>
                <wp:extent cx="2176780" cy="1270"/>
                <wp:effectExtent l="3175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440"/>
                          <a:chOff x="0" y="0"/>
                          <a:chExt cx="217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0">
                                <a:moveTo>
                                  <a:pt x="7934" y="961"/>
                                </a:moveTo>
                                <a:lnTo>
                                  <a:pt x="11361" y="9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48.05pt;width:171.4pt;height:0.1pt" coordorigin="7934,961" coordsize="3428,2">
                <v:shape id="shape_0" coordorigin="7934,961" coordsize="3428,0" path="m7934,961l11361,961e" stroked="t" o:allowincell="f" style="position:absolute;left:7934;top:961;width:342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Customer: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pacing w:val="-3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w w:val="99"/>
          <w:sz w:val="20"/>
          <w:u w:val="single" w:color="231F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  <w:u w:val="single" w:color="231F20"/>
        </w:rPr>
        <w:tab/>
      </w:r>
      <w:r>
        <w:rPr>
          <w:rFonts w:ascii="Franklin Gothic Demi Cond;Franklin Gothic Demi Cond" w:hAnsi="Franklin Gothic Demi Cond;Franklin Gothic Demi Cond"/>
          <w:b/>
          <w:color w:val="231F20"/>
          <w:spacing w:val="28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pacing w:val="-1"/>
          <w:sz w:val="20"/>
        </w:rPr>
        <w:t>City:</w:t>
      </w:r>
      <w:r>
        <w:rPr>
          <w:rFonts w:ascii="Franklin Gothic Demi Cond;Franklin Gothic Demi Cond" w:hAnsi="Franklin Gothic Demi Cond;Franklin Gothic Demi Cond"/>
          <w:b/>
          <w:color w:val="231F20"/>
          <w:spacing w:val="17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w w:val="99"/>
          <w:sz w:val="20"/>
          <w:u w:val="single" w:color="231F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  <w:u w:val="single" w:color="231F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7095</wp:posOffset>
                </wp:positionH>
                <wp:positionV relativeFrom="paragraph">
                  <wp:posOffset>114300</wp:posOffset>
                </wp:positionV>
                <wp:extent cx="2623185" cy="1180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85" w:firstLine="1190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INTERNAL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85" w:hanging="0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CSR: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4" w:leader="none"/>
                              </w:tabs>
                              <w:ind w:left="85" w:hanging="0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SO#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20"/>
                                <w:u w:val="single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4" w:leader="none"/>
                              </w:tabs>
                              <w:ind w:left="85" w:hanging="0"/>
                              <w:rPr/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Checked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20"/>
                              </w:rPr>
                              <w:t>by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20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206.55pt;height:92.95pt;mso-wrap-distance-left:9.05pt;mso-wrap-distance-right:9.05pt;mso-wrap-distance-top:0pt;mso-wrap-distance-bottom:0pt;margin-top:9pt;mso-position-vertical-relative:text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85" w:firstLine="1190"/>
                        <w:rPr>
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z w:val="16"/>
                        </w:rPr>
                        <w:t>FOR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"/>
                          <w:sz w:val="16"/>
                        </w:rPr>
                        <w:t>INTERNAL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"/>
                          <w:sz w:val="16"/>
                        </w:rPr>
                        <w:t>USE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2"/>
                          <w:sz w:val="16"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0" w:after="0"/>
                        <w:ind w:left="85" w:hanging="0"/>
                        <w:rPr>
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<w:sz w:val="20"/>
                          <w:szCs w:val="20"/>
                        </w:rPr>
                      </w:pP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"/>
                          <w:sz w:val="20"/>
                        </w:rPr>
                        <w:t>CSR: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44" w:leader="none"/>
                        </w:tabs>
                        <w:ind w:left="85" w:hanging="0"/>
                        <w:rPr>
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<w:sz w:val="20"/>
                          <w:szCs w:val="20"/>
                        </w:rPr>
                      </w:pP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"/>
                          <w:sz w:val="20"/>
                        </w:rPr>
                        <w:t>SO#: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w w:val="99"/>
                          <w:sz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z w:val="20"/>
                          <w:u w:val="single" w:color="231F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44" w:leader="none"/>
                        </w:tabs>
                        <w:ind w:left="85" w:hanging="0"/>
                        <w:rPr/>
                      </w:pP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1"/>
                          <w:sz w:val="20"/>
                        </w:rPr>
                        <w:t>Checked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z w:val="20"/>
                        </w:rPr>
                        <w:t>by: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w w:val="99"/>
                          <w:sz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ascii="Franklin Gothic Demi Cond;Franklin Gothic Demi Cond" w:hAnsi="Franklin Gothic Demi Cond;Franklin Gothic Demi Cond"/>
                          <w:b/>
                          <w:color w:val="231F20"/>
                          <w:sz w:val="20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5" w:leader="none"/>
          <w:tab w:val="left" w:pos="6624" w:leader="none"/>
        </w:tabs>
        <w:spacing w:lineRule="auto" w:line="463"/>
        <w:ind w:left="164" w:right="4453" w:hanging="0"/>
        <w:jc w:val="both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sz w:val="20"/>
          <w:szCs w:val="20"/>
        </w:rPr>
      </w:pPr>
      <w:r>
        <w:rPr>
          <w:rFonts w:ascii="Franklin Gothic Demi Cond;Franklin Gothic Demi Cond" w:hAnsi="Franklin Gothic Demi Cond;Franklin Gothic Demi Cond"/>
          <w:b/>
          <w:color w:val="231F20"/>
          <w:spacing w:val="-1"/>
          <w:sz w:val="20"/>
        </w:rPr>
        <w:t>#: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</w:rPr>
        <w:t xml:space="preserve">  </w:t>
      </w:r>
      <w:r>
        <w:rPr>
          <w:rFonts w:ascii="Franklin Gothic Demi Cond;Franklin Gothic Demi Cond" w:hAnsi="Franklin Gothic Demi Cond;Franklin Gothic Demi Cond"/>
          <w:b/>
          <w:color w:val="231F20"/>
          <w:spacing w:val="-13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w w:val="99"/>
          <w:sz w:val="20"/>
          <w:u w:val="single" w:color="231F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  <w:u w:val="single" w:color="231F20"/>
        </w:rPr>
        <w:tab/>
      </w:r>
      <w:r>
        <w:rPr>
          <w:rFonts w:ascii="Franklin Gothic Demi Cond;Franklin Gothic Demi Cond" w:hAnsi="Franklin Gothic Demi Cond;Franklin Gothic Demi Cond"/>
          <w:b/>
          <w:color w:val="231F20"/>
          <w:spacing w:val="21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pacing w:val="-1"/>
          <w:w w:val="95"/>
          <w:sz w:val="20"/>
        </w:rPr>
        <w:t>Requested</w:t>
      </w:r>
      <w:r>
        <w:rPr>
          <w:rFonts w:ascii="Franklin Gothic Demi Cond;Franklin Gothic Demi Cond" w:hAnsi="Franklin Gothic Demi Cond;Franklin Gothic Demi Cond"/>
          <w:b/>
          <w:color w:val="231F20"/>
          <w:spacing w:val="33"/>
          <w:w w:val="95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pacing w:val="-1"/>
          <w:sz w:val="20"/>
        </w:rPr>
        <w:t>Ship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</w:rPr>
        <w:t xml:space="preserve"> Date: </w:t>
      </w:r>
      <w:r>
        <w:rPr>
          <w:rFonts w:ascii="Franklin Gothic Demi Cond;Franklin Gothic Demi Cond" w:hAnsi="Franklin Gothic Demi Cond;Franklin Gothic Demi Cond"/>
          <w:b/>
          <w:color w:val="231F20"/>
          <w:spacing w:val="1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w w:val="99"/>
          <w:sz w:val="20"/>
          <w:u w:val="single" w:color="231F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  <w:u w:val="single" w:color="231F20"/>
        </w:rPr>
        <w:tab/>
      </w:r>
      <w:r>
        <w:rPr>
          <w:rFonts w:ascii="Franklin Gothic Demi Cond;Franklin Gothic Demi Cond" w:hAnsi="Franklin Gothic Demi Cond;Franklin Gothic Demi Cond"/>
          <w:b/>
          <w:color w:val="231F20"/>
          <w:spacing w:val="28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pacing w:val="-1"/>
          <w:w w:val="95"/>
          <w:sz w:val="20"/>
        </w:rPr>
        <w:t>Ship</w:t>
      </w:r>
      <w:r>
        <w:rPr>
          <w:rFonts w:ascii="Franklin Gothic Demi Cond;Franklin Gothic Demi Cond" w:hAnsi="Franklin Gothic Demi Cond;Franklin Gothic Demi Cond"/>
          <w:b/>
          <w:color w:val="231F20"/>
          <w:spacing w:val="15"/>
          <w:w w:val="95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</w:rPr>
        <w:t>Via:</w:t>
      </w:r>
      <w:r>
        <w:rPr>
          <w:rFonts w:ascii="Franklin Gothic Demi Cond;Franklin Gothic Demi Cond" w:hAnsi="Franklin Gothic Demi Cond;Franklin Gothic Demi Cond"/>
          <w:b/>
          <w:color w:val="231F20"/>
          <w:spacing w:val="16"/>
          <w:sz w:val="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w w:val="99"/>
          <w:sz w:val="20"/>
          <w:u w:val="single" w:color="231F20"/>
        </w:rPr>
        <w:t xml:space="preserve"> </w:t>
      </w:r>
      <w:r>
        <w:rPr>
          <w:rFonts w:ascii="Franklin Gothic Demi Cond;Franklin Gothic Demi Cond" w:hAnsi="Franklin Gothic Demi Cond;Franklin Gothic Demi Cond"/>
          <w:b/>
          <w:color w:val="231F20"/>
          <w:sz w:val="20"/>
          <w:u w:val="single" w:color="231F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040</wp:posOffset>
                </wp:positionH>
                <wp:positionV relativeFrom="paragraph">
                  <wp:posOffset>776605</wp:posOffset>
                </wp:positionV>
                <wp:extent cx="6870065" cy="547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4"/>
                              <w:gridCol w:w="2444"/>
                            </w:tblGrid>
                            <w:tr>
                              <w:trPr>
                                <w:trHeight w:val="4235" w:hRule="exact"/>
                              </w:trPr>
                              <w:tc>
                                <w:tcPr>
                                  <w:tcW w:w="834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6" w:leader="none"/>
                                      <w:tab w:val="left" w:pos="4976" w:leader="none"/>
                                    </w:tabs>
                                    <w:ind w:left="98" w:hanging="0"/>
                                    <w:rPr>
  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                            <w:b/>
                                      <w:bCs/>
                                      <w:color w:val="231F20"/>
                                      <w:w w:val="95"/>
                                      <w:position w:val="-1"/>
                                      <w:sz w:val="24"/>
                                      <w:szCs w:val="24"/>
                                    </w:rPr>
                                    <w:t>MK:</w:t>
                                    <w:tab/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(Us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arrow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      <w:color w:val="231F20"/>
                                      <w:sz w:val="16"/>
                                      <w:szCs w:val="16"/>
                                    </w:rPr>
                                    <w:t>➞</w:t>
                                  </w:r>
                                  <w:r>
                                    <w:rPr>
      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painted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z w:val="16"/>
                                      <w:szCs w:val="16"/>
                                    </w:rPr>
                                    <w:t>side)</w:t>
                                    <w:tab/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(Show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z w:val="16"/>
                                      <w:szCs w:val="16"/>
                                    </w:rPr>
                                    <w:t>degrees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insid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z w:val="16"/>
                                      <w:szCs w:val="16"/>
                                    </w:rPr>
                                    <w:t>angles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4" w:leader="none"/>
                                    </w:tabs>
                                    <w:spacing w:lineRule="auto" w:line="660" w:before="134" w:after="0"/>
                                    <w:ind w:left="98" w:right="104" w:hanging="0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iece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Girt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10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of Bends: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26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GA: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40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6" w:leader="none"/>
                                    </w:tabs>
                                    <w:spacing w:lineRule="auto" w:line="660"/>
                                    <w:ind w:left="98" w:right="96" w:hanging="0"/>
                                    <w:jc w:val="both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Color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33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Qty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itc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27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5" w:leader="none"/>
                                    </w:tabs>
                                    <w:spacing w:before="40" w:after="0"/>
                                    <w:ind w:left="98" w:hanging="0"/>
                                    <w:jc w:val="both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Lengt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exact"/>
                              </w:trPr>
                              <w:tc>
                                <w:tcPr>
                                  <w:tcW w:w="834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6" w:leader="none"/>
                                      <w:tab w:val="left" w:pos="4976" w:leader="none"/>
                                    </w:tabs>
                                    <w:ind w:left="98" w:hanging="0"/>
                                    <w:rPr>
  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                            <w:b/>
                                      <w:bCs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MK:</w:t>
                                    <w:tab/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(Us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arrow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➞</w:t>
                                  </w:r>
                                  <w:r>
                                    <w:rPr>
      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painted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side)</w:t>
                                    <w:tab/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(Show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degrees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4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inside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angles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4" w:leader="none"/>
                                    </w:tabs>
                                    <w:spacing w:lineRule="auto" w:line="660" w:before="134" w:after="0"/>
                                    <w:ind w:left="98" w:right="104" w:hanging="0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iece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Girt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10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of Bends: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26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GA: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40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6" w:leader="none"/>
                                    </w:tabs>
                                    <w:spacing w:lineRule="auto" w:line="660"/>
                                    <w:ind w:left="98" w:right="96" w:hanging="0"/>
                                    <w:jc w:val="both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Color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33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Qty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Pitc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127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5" w:leader="none"/>
                                    </w:tabs>
                                    <w:spacing w:before="40" w:after="0"/>
                                    <w:ind w:left="98" w:hanging="0"/>
                                    <w:jc w:val="both"/>
                                    <w:rPr>
      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</w:rPr>
                                    <w:t>Length: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w w:val="99"/>
                                      <w:sz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Demi Cond;Franklin Gothic Demi Cond" w:hAnsi="Franklin Gothic Demi Cond;Franklin Gothic Demi Cond"/>
                                      <w:b/>
                                      <w:color w:val="231F20"/>
                                      <w:sz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87" w:type="dxa"/>
                              <w:jc w:val="left"/>
                              <w:tblInd w:w="55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1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30.85pt;mso-wrap-distance-left:9.05pt;mso-wrap-distance-right:9.05pt;mso-wrap-distance-top:0pt;mso-wrap-distance-bottom:0pt;margin-top:61.15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4"/>
                        <w:gridCol w:w="2444"/>
                      </w:tblGrid>
                      <w:tr>
                        <w:trPr>
                          <w:trHeight w:val="4235" w:hRule="exact"/>
                        </w:trPr>
                        <w:tc>
                          <w:tcPr>
                            <w:tcW w:w="834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6" w:leader="none"/>
                                <w:tab w:val="left" w:pos="4976" w:leader="none"/>
                              </w:tabs>
                              <w:ind w:left="98" w:hanging="0"/>
                              <w:rPr>
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                      <w:b/>
                                <w:bCs/>
                                <w:color w:val="231F20"/>
                                <w:w w:val="95"/>
                                <w:position w:val="-1"/>
                                <w:sz w:val="24"/>
                                <w:szCs w:val="24"/>
                              </w:rPr>
                              <w:t>MK:</w:t>
                              <w:tab/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(Us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arrow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<w:color w:val="231F20"/>
                                <w:sz w:val="16"/>
                                <w:szCs w:val="16"/>
                              </w:rPr>
                              <w:t>➞</w:t>
                            </w:r>
                            <w:r>
                              <w:rPr>
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indicat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painted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z w:val="16"/>
                                <w:szCs w:val="16"/>
                              </w:rPr>
                              <w:t>side)</w:t>
                              <w:tab/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(Show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z w:val="16"/>
                                <w:szCs w:val="16"/>
                              </w:rPr>
                              <w:t>degrees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insid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z w:val="16"/>
                                <w:szCs w:val="16"/>
                              </w:rPr>
                              <w:t>angles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auto" w:line="660" w:before="134" w:after="0"/>
                              <w:ind w:left="98" w:right="104" w:hanging="0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iece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Girt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1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5"/>
                                <w:sz w:val="16"/>
                              </w:rPr>
                              <w:t>Number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of Bends: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26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GA: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4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auto" w:line="660"/>
                              <w:ind w:left="98" w:right="96" w:hanging="0"/>
                              <w:jc w:val="both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Color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33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Qty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itc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27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5" w:leader="none"/>
                              </w:tabs>
                              <w:spacing w:before="40" w:after="0"/>
                              <w:ind w:left="98" w:hanging="0"/>
                              <w:jc w:val="both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Lengt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35" w:hRule="exact"/>
                        </w:trPr>
                        <w:tc>
                          <w:tcPr>
                            <w:tcW w:w="834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6" w:leader="none"/>
                                <w:tab w:val="left" w:pos="4976" w:leader="none"/>
                              </w:tabs>
                              <w:ind w:left="98" w:hanging="0"/>
                              <w:rPr>
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                      <w:b/>
                                <w:bCs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MK:</w:t>
                              <w:tab/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(Us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arrow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➞</w:t>
                            </w:r>
                            <w:r>
                              <w:rPr>
                                <w:rFonts w:eastAsia="ITC Zapf Dingbats Std;ITC Zapf Dingbats Std" w:cs="ITC Zapf Dingbats Std;ITC Zapf Dingbats Std" w:ascii="ITC Zapf Dingbats Std;ITC Zapf Dingbats Std" w:hAnsi="ITC Zapf Dingbats Std;ITC Zapf Dingbats Std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indicat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painted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side)</w:t>
                              <w:tab/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(Show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degrees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4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inside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angles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Heavy;Franklin Gothic Heavy" w:hAnsi="Franklin Gothic Heavy;Franklin Gothic Heavy" w:eastAsia="Franklin Gothic Heavy;Franklin Gothic Heavy" w:cs="Franklin Gothic Heavy;Franklin Gothic Heav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Heavy;Franklin Gothic Heavy" w:cs="Franklin Gothic Heavy;Franklin Gothic Heavy" w:ascii="Franklin Gothic Heavy;Franklin Gothic Heavy" w:hAnsi="Franklin Gothic Heavy;Franklin Gothic Heavy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auto" w:line="660" w:before="134" w:after="0"/>
                              <w:ind w:left="98" w:right="104" w:hanging="0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iece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Girt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1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5"/>
                                <w:sz w:val="16"/>
                              </w:rPr>
                              <w:t>Number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of Bends: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26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GA: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4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auto" w:line="660"/>
                              <w:ind w:left="98" w:right="96" w:hanging="0"/>
                              <w:jc w:val="both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Color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33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Qty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Pitc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127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5" w:leader="none"/>
                              </w:tabs>
                              <w:spacing w:before="40" w:after="0"/>
                              <w:ind w:left="98" w:hanging="0"/>
                              <w:jc w:val="both"/>
                              <w:rPr>
                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</w:rPr>
                              <w:t>Length: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w w:val="99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;Franklin Gothic Demi Cond" w:hAnsi="Franklin Gothic Demi Cond;Franklin Gothic Demi Cond"/>
                                <w:b/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87" w:type="dxa"/>
                        <w:jc w:val="left"/>
                        <w:tblInd w:w="55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51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20"/>
          <w:szCs w:val="20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<w:b/>
          <w:b/>
          <w:bCs/>
          <w:sz w:val="15"/>
          <w:szCs w:val="15"/>
          <w:lang w:val="en-US" w:eastAsia="en-US"/>
        </w:rPr>
      </w:pPr>
      <w:r>
        <w:rPr>
          <w:rFonts w:eastAsia="Franklin Gothic Demi Cond;Franklin Gothic Demi Cond" w:cs="Franklin Gothic Demi Cond;Franklin Gothic Demi Cond" w:ascii="Franklin Gothic Demi Cond;Franklin Gothic Demi Cond" w:hAnsi="Franklin Gothic Demi Cond;Franklin Gothic Demi Cond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46355</wp:posOffset>
                </wp:positionV>
                <wp:extent cx="455993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60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3.65pt;width:359.0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12" w:leader="none"/>
        </w:tabs>
        <w:spacing w:before="66" w:after="0"/>
        <w:ind w:left="7711" w:right="527" w:hanging="1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ragraph">
                  <wp:posOffset>-68580</wp:posOffset>
                </wp:positionV>
                <wp:extent cx="4583430" cy="1795780"/>
                <wp:effectExtent l="6350" t="6350" r="6985" b="13646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795680"/>
                          <a:chOff x="0" y="0"/>
                          <a:chExt cx="4583520" cy="1795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17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9">
                                  <a:moveTo>
                                    <a:pt x="714" y="2700"/>
                                  </a:moveTo>
                                  <a:lnTo>
                                    <a:pt x="714" y="-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0"/>
                            <a:ext cx="1440" cy="17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9">
                                  <a:moveTo>
                                    <a:pt x="6267" y="2700"/>
                                  </a:moveTo>
                                  <a:lnTo>
                                    <a:pt x="6267" y="-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760" y="0"/>
                            <a:ext cx="1440" cy="17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9">
                                  <a:moveTo>
                                    <a:pt x="7894" y="2700"/>
                                  </a:moveTo>
                                  <a:lnTo>
                                    <a:pt x="7894" y="-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4600"/>
                            <a:ext cx="458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04" y="2710"/>
                                  </a:moveTo>
                                  <a:lnTo>
                                    <a:pt x="7904" y="2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49200"/>
                            <a:ext cx="269316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16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1" h="1749">
                                  <a:moveTo>
                                    <a:pt x="5672" y="1871"/>
                                  </a:moveTo>
                                  <a:lnTo>
                                    <a:pt x="5672" y="2161"/>
                                  </a:lnTo>
                                  <a:lnTo>
                                    <a:pt x="5678" y="2183"/>
                                  </a:lnTo>
                                  <a:lnTo>
                                    <a:pt x="5693" y="2198"/>
                                  </a:lnTo>
                                  <a:lnTo>
                                    <a:pt x="5722" y="2198"/>
                                  </a:lnTo>
                                  <a:lnTo>
                                    <a:pt x="5741" y="2190"/>
                                  </a:lnTo>
                                  <a:lnTo>
                                    <a:pt x="5752" y="2177"/>
                                  </a:lnTo>
                                  <a:lnTo>
                                    <a:pt x="5756" y="1366"/>
                                  </a:lnTo>
                                  <a:lnTo>
                                    <a:pt x="1610" y="1373"/>
                                  </a:lnTo>
                                  <a:lnTo>
                                    <a:pt x="1609" y="486"/>
                                  </a:lnTo>
                                  <a:lnTo>
                                    <a:pt x="1603" y="464"/>
                                  </a:lnTo>
                                  <a:lnTo>
                                    <a:pt x="1588" y="449"/>
                                  </a:lnTo>
                                  <a:lnTo>
                                    <a:pt x="1559" y="450"/>
                                  </a:lnTo>
                                  <a:lnTo>
                                    <a:pt x="1539" y="457"/>
                                  </a:lnTo>
                                  <a:lnTo>
                                    <a:pt x="1528" y="470"/>
                                  </a:lnTo>
                                  <a:lnTo>
                                    <a:pt x="1525" y="77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594360"/>
                            <a:ext cx="2138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67">
                                  <a:moveTo>
                                    <a:pt x="3764" y="832"/>
                                  </a:moveTo>
                                  <a:lnTo>
                                    <a:pt x="3427" y="119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792360"/>
                            <a:ext cx="831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6">
                                  <a:moveTo>
                                    <a:pt x="3411" y="1142"/>
                                  </a:moveTo>
                                  <a:lnTo>
                                    <a:pt x="3355" y="1278"/>
                                  </a:lnTo>
                                  <a:lnTo>
                                    <a:pt x="3486" y="1210"/>
                                  </a:lnTo>
                                  <a:lnTo>
                                    <a:pt x="341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560" y="626040"/>
                            <a:ext cx="45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0">
                                  <a:moveTo>
                                    <a:pt x="7077" y="882"/>
                                  </a:moveTo>
                                  <a:lnTo>
                                    <a:pt x="7799" y="8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838800"/>
                            <a:ext cx="8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0">
                                  <a:moveTo>
                                    <a:pt x="6524" y="1215"/>
                                  </a:moveTo>
                                  <a:lnTo>
                                    <a:pt x="7802" y="12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264320"/>
                            <a:ext cx="8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0">
                                  <a:moveTo>
                                    <a:pt x="6518" y="1880"/>
                                  </a:moveTo>
                                  <a:lnTo>
                                    <a:pt x="7795" y="188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1706400"/>
                            <a:ext cx="713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596520" y="1800"/>
                              <a:ext cx="11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0">
                                  <a:moveTo>
                                    <a:pt x="6664" y="2572"/>
                                  </a:moveTo>
                                  <a:lnTo>
                                    <a:pt x="7782" y="25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73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EXAM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0"/>
                              <a:ext cx="147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54" w:leader="none"/>
                                  </w:tabs>
                                  <w:overflowPunct w:val="false"/>
                                  <w:bidi w:val="0"/>
                                  <w:spacing w:lineRule="exact" w:line="108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pacing w:val="-1"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Price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-1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3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-1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Piece: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spacing w:val="1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w w:val="106"/>
                                    <w:u w:val="single" w:color="221E1F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u w:val="single" w:color="221E1F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9" w:leader="none"/>
                                  </w:tabs>
                                  <w:overflowPunct w:val="false"/>
                                  <w:bidi w:val="0"/>
                                  <w:spacing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Girth: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u w:val="single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u w:val="single"/>
                                    <w:sz w:val="16"/>
                                    <w:position w:val="5"/>
                                    <w:rFonts w:eastAsia="Calibri" w:cs="Times New Roman" w:ascii="Lucida Sans Typewriter;Lucida Sans Typewriter" w:hAnsi="Lucida Sans Typewriter;Lucida Sans Typewriter"/>
                                    <w:color w:val="231F20"/>
                                    <w:lang w:val="en-US" w:bidi="ar-SA"/>
                                  </w:rPr>
                                  <w:t xml:space="preserve">9.375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6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position w:val="6"/>
                                    <w:spacing w:val="-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⁄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H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2" w:after="0" w:lineRule="exact" w:line="215"/>
                                  <w:ind w:left="4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1"/>
                                    <w:position w:val="6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⁄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en-US" w:bidi="ar-SA"/>
                                  </w:rPr>
                                  <w:t>Paint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0"/>
                                    <w:rFonts w:ascii="Arial Narrow" w:hAnsi="Arial Narrow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en-US" w:bidi="ar-SA"/>
                                  </w:rPr>
                                  <w:t>S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0"/>
                              <a:ext cx="72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3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spacing w:val="3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Bend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Lucida Sans Typewriter;Lucida Sans Typewriter" w:hAnsi="Lucida Sans Typewriter;Lucida Sans Typewriter" w:eastAsia="Calibri" w:cs="Times New Roman"/>
                                    <w:color w:val="231F2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360"/>
                              <a:ext cx="4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Lucida Sans Typewriter;Lucida Sans Typewriter" w:hAnsi="Lucida Sans Typewriter;Lucida Sans Typewriter" w:eastAsia="Calibri" w:cs="Times New Roman"/>
                                    <w:color w:val="231F20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Lucida Sans Typewriter;Lucida Sans Typewriter" w:hAnsi="Lucida Sans Typewriter;Lucida Sans Typewriter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Lucida Sans Typewriter;Lucida Sans Typewriter" w:hAnsi="Lucida Sans Typewriter;Lucida Sans Typewriter" w:eastAsia="Calibri" w:cs="Times New Roman"/>
                                    <w:color w:val="231F20"/>
                                    <w:lang w:val="en-US" w:bidi="ar-SA"/>
                                  </w:rPr>
                                  <w:t>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360"/>
                              <a:ext cx="23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en-US" w:bidi="ar-SA"/>
                                  </w:rPr>
                                  <w:t>90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36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G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36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1"/>
                                    <w:position w:val="6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⁄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360"/>
                              <a:ext cx="23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en-US" w:bidi="ar-SA"/>
                                  </w:rPr>
                                  <w:t>90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360"/>
                              <a:ext cx="149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position w:val="-2"/>
                                    <w:spacing w:val="-1"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Color: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position w:val="-2"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position w:val="-2"/>
                                    <w:szCs w:val="22"/>
                                    <w:spacing w:val="4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u w:val="single" w:color="221E1F"/>
                                    <w:rFonts w:eastAsia="Calibri" w:cs="Times New Roman" w:ascii="Lucida Sans Typewriter;Lucida Sans Typewriter" w:hAnsi="Lucida Sans Typewriter;Lucida Sans Typewriter"/>
                                    <w:color w:val="231F20"/>
                                    <w:lang w:val="en-US" w:bidi="ar-SA"/>
                                  </w:rPr>
                                  <w:t>Winter Wh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36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11"/>
                                    <w:position w:val="6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⁄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1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080"/>
                              <a:ext cx="15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Qt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360"/>
                              <a:ext cx="1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Lucida Sans Typewriter;Lucida Sans Typewriter" w:hAnsi="Lucida Sans Typewriter;Lucida Sans Typewriter" w:eastAsia="Calibri" w:cs="Times New Roman"/>
                                    <w:color w:val="231F2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1080"/>
                              <a:ext cx="57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position w:val="6"/>
                                    <w:spacing w:val="-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⁄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1"/>
                                    <w:szCs w:val="11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Arial Narrow" w:cs="Arial Narrow"/>
                                    <w:color w:val="231F20"/>
                                    <w:lang w:val="en-US" w:bidi="ar-SA"/>
                                  </w:rPr>
                                  <w:t>H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1080"/>
                              <a:ext cx="149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81" w:leader="none"/>
                                  </w:tabs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pacing w:val="-1"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Pitch: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spacing w:val="1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w w:val="106"/>
                                    <w:u w:val="single" w:color="221E1F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u w:val="single" w:color="221E1F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MK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" y="1080"/>
                              <a:ext cx="17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1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pacing w:val="-1"/>
                                    <w:szCs w:val="10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(Use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2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-1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arrow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2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rFonts w:ascii="ITC Zapf Dingbats Std;ITC Zapf Dingbats Std" w:hAnsi="ITC Zapf Dingbats Std;ITC Zapf Dingbats Std" w:eastAsia="ITC Zapf Dingbats Std;ITC Zapf Dingbats Std" w:cs="ITC Zapf Dingbats Std;ITC Zapf Dingbats Std"/>
                                    <w:color w:val="231F20"/>
                                    <w:lang w:val="en-US" w:bidi="ar-SA"/>
                                  </w:rPr>
                                  <w:t>➞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2"/>
                                    <w:rFonts w:ascii="ITC Zapf Dingbats Std;ITC Zapf Dingbats Std" w:hAnsi="ITC Zapf Dingbats Std;ITC Zapf Dingbats Std" w:eastAsia="ITC Zapf Dingbats Std;ITC Zapf Dingbats Std" w:cs="ITC Zapf Dingbats Std;ITC Zapf Dingbats Std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-1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2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-1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indicate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2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-1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painted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3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10"/>
                                    <w:spacing w:val="-1"/>
      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      <w:color w:val="231F20"/>
                                    <w:lang w:val="en-US" w:bidi="ar-SA"/>
                                  </w:rPr>
                                  <w:t>sid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080"/>
                              <a:ext cx="157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pacing w:val="-1"/>
                                    <w:szCs w:val="2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(Show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-1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degrees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3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2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-1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inside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3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szCs w:val="22"/>
                                    <w:spacing w:val="-1"/>
                                    <w:rFonts w:ascii="Franklin Gothic Book;Franklin Gothic Book" w:hAnsi="Franklin Gothic Book;Franklin Gothic Book" w:eastAsia="Calibri" w:cs="Times New Roman"/>
                                    <w:color w:val="231F20"/>
                                    <w:lang w:val="en-US" w:bidi="ar-SA"/>
                                  </w:rPr>
                                  <w:t>angl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1080"/>
                              <a:ext cx="3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05"/>
                                    <w:b/>
                                    <w:szCs w:val="22"/>
                                    <w:rFonts w:ascii="Franklin Gothic Demi Cond;Franklin Gothic Demi Cond" w:hAnsi="Franklin Gothic Demi Cond;Franklin Gothic Demi Cond" w:eastAsia="Calibri" w:cs="Times New Roman"/>
                                    <w:color w:val="231F20"/>
                                    <w:lang w:val="en-US" w:bidi="ar-SA"/>
                                  </w:rPr>
                                  <w:t>Length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1080"/>
                              <a:ext cx="2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16"/>
                                    <w:rFonts w:ascii="Lucida Sans Typewriter;Lucida Sans Typewriter" w:hAnsi="Lucida Sans Typewriter;Lucida Sans Typewriter" w:eastAsia="Lucida Sans Typewriter;Lucida Sans Typewriter" w:cs="Lucida Sans Typewriter;Lucida Sans Typewriter"/>
                                    <w:color w:val="231F20"/>
                                    <w:lang w:val="en-US" w:bidi="ar-SA"/>
                                  </w:rPr>
                                  <w:t>10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5.4pt;width:360.9pt;height:141.45pt" coordorigin="694,-108" coordsize="7218,2829">
                <v:group id="shape_0" style="position:absolute;left:704;top:-108;width:2;height:2816">
                  <v:shape id="shape_0" coordorigin="714,4294967198" coordsize="0,2799" path="m714,2700l714,-98e" stroked="t" o:allowincell="f" style="position:absolute;left:704;top:-108;width:1;height:281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2;top:-108;width:2;height:2816">
                  <v:shape id="shape_0" coordorigin="6267,4294967198" coordsize="0,2799" path="m6267,2700l6267,-98e" stroked="t" o:allowincell="f" style="position:absolute;left:6272;top:-108;width:1;height:281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903;top:-108;width:2;height:2816">
                  <v:shape id="shape_0" coordorigin="7894,4294967198" coordsize="0,2799" path="m7894,2700l7894,-98e" stroked="t" o:allowincell="f" style="position:absolute;left:7903;top:-108;width:1;height:281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4;top:2718;width:7218;height:2">
                  <v:shape id="shape_0" coordorigin="704,2710" coordsize="7200,0" path="m704,2710l7904,2710e" stroked="t" o:allowincell="f" style="position:absolute;left:694;top:2718;width:7217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517;top:442;width:4241;height:1759">
                  <v:shape id="shape_0" coordorigin="1525,449" coordsize="4231,1749" path="m5672,1871l5672,2161l5678,2183l5693,2198l5722,2198l5741,2190l5752,2177l5756,1366l1610,1373l1609,486l1603,464l1588,449l1559,450l1539,457l1528,470l1525,776e" stroked="t" o:allowincell="f" style="position:absolute;left:1517;top:442;width:4240;height:1758;mso-wrap-style:none;v-text-anchor:middle;mso-position-horizontal-relative:page">
                    <v:fill o:detectmouseclick="t" on="false"/>
                    <v:stroke color="#231f20" weight="15840" joinstyle="round" endcap="flat"/>
                    <w10:wrap type="none"/>
                  </v:shape>
                </v:group>
                <v:group id="shape_0" style="position:absolute;left:3424;top:828;width:337;height:368">
                  <v:shape id="shape_0" coordorigin="3427,832" coordsize="337,367" path="m3764,832l3427,1199e" stroked="t" o:allowincell="f" style="position:absolute;left:3424;top:828;width:336;height:367;mso-wrap-style:none;v-text-anchor:middle;mso-position-horizontal-relative:page">
                    <v:fill o:detectmouseclick="t" on="false"/>
                    <v:stroke color="#231f20" weight="12240" joinstyle="round" endcap="flat"/>
                    <w10:wrap type="none"/>
                  </v:shape>
                </v:group>
                <v:group id="shape_0" style="position:absolute;left:3352;top:1140;width:131;height:136">
                  <v:shape id="shape_0" coordorigin="3355,1142" coordsize="131,136" path="m3411,1142l3355,1278l3486,1210l3411,1142xe" fillcolor="#231f20" stroked="f" o:allowincell="f" style="position:absolute;left:3352;top:1140;width:130;height:1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84;top:878;width:723;height:2">
                  <v:shape id="shape_0" coordorigin="7077,882" coordsize="722,0" path="m7077,882l7799,882e" stroked="t" o:allowincell="f" style="position:absolute;left:7084;top:878;width:722;height:1;mso-wrap-style:none;v-text-anchor:middle;mso-position-horizontal-relative:page">
                    <v:fill o:detectmouseclick="t" on="false"/>
                    <v:stroke color="#221e1f" weight="5760" joinstyle="round" endcap="flat"/>
                    <w10:wrap type="none"/>
                  </v:shape>
                </v:group>
                <v:group id="shape_0" style="position:absolute;left:6530;top:1213;width:1280;height:2">
                  <v:shape id="shape_0" coordorigin="6524,1215" coordsize="1278,0" path="m6524,1215l7802,1215e" stroked="t" o:allowincell="f" style="position:absolute;left:6530;top:1213;width:1279;height:1;mso-wrap-style:none;v-text-anchor:middle;mso-position-horizontal-relative:page">
                    <v:fill o:detectmouseclick="t" on="false"/>
                    <v:stroke color="#221e1f" weight="5760" joinstyle="round" endcap="flat"/>
                    <w10:wrap type="none"/>
                  </v:shape>
                </v:group>
                <v:group id="shape_0" style="position:absolute;left:6524;top:1883;width:1280;height:2">
                  <v:shape id="shape_0" coordorigin="6518,1880" coordsize="1278,0" path="m6518,1880l7795,1880e" stroked="t" o:allowincell="f" style="position:absolute;left:6524;top:1883;width:1279;height:1;mso-wrap-style:none;v-text-anchor:middle;mso-position-horizontal-relative:page">
                    <v:fill o:detectmouseclick="t" on="false"/>
                    <v:stroke color="#221e1f" weight="5760" joinstyle="round" endcap="flat"/>
                    <w10:wrap type="none"/>
                  </v:shape>
                </v:group>
                <v:group id="shape_0" style="position:absolute;left:6669;top:2579;width:1124;height:4">
                  <v:shape id="shape_0" coordorigin="6664,2572" coordsize="1119,0" path="m6664,2572l7782,2572e" stroked="t" o:allowincell="f" style="position:absolute;left:7608;top:2582;width:177;height:0;mso-wrap-style:none;v-text-anchor:middle;mso-position-horizontal-relative:page">
                    <v:fill o:detectmouseclick="t" on="false"/>
                    <v:stroke color="#221e1f" weight="5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3;top:2579;width:1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EX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2579;width:231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454" w:leader="none"/>
                            </w:tabs>
                            <w:overflowPunct w:val="false"/>
                            <w:bidi w:val="0"/>
                            <w:spacing w:lineRule="exact" w:line="108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pacing w:val="-1"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Price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-1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3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-1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Piece: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spacing w:val="1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w w:val="106"/>
                              <w:u w:val="single" w:color="221E1F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u w:val="single" w:color="221E1F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49" w:leader="none"/>
                            </w:tabs>
                            <w:overflowPunct w:val="false"/>
                            <w:bidi w:val="0"/>
                            <w:spacing w:lineRule="exact" w:line="22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Girth: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u w:val="single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u w:val="single"/>
                              <w:sz w:val="16"/>
                              <w:position w:val="5"/>
                              <w:rFonts w:eastAsia="Calibri" w:cs="Times New Roman" w:ascii="Lucida Sans Typewriter;Lucida Sans Typewriter" w:hAnsi="Lucida Sans Typewriter;Lucida Sans Typewriter"/>
                              <w:color w:val="231F20"/>
                              <w:lang w:val="en-US" w:bidi="ar-SA"/>
                            </w:rPr>
                            <w:t xml:space="preserve">9.375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2579;width:10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11"/>
                              <w:position w:val="6"/>
                              <w:spacing w:val="-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⁄</w:t>
                          </w:r>
                          <w:r>
                            <w:rPr>
                              <w:kern w:val="2"/>
                              <w:spacing w:val="-1"/>
                              <w:sz w:val="1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H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2" w:after="0" w:lineRule="exact" w:line="215"/>
                            <w:ind w:left="40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1"/>
                              <w:position w:val="6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⁄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2579;width:14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en-US" w:bidi="ar-SA"/>
                            </w:rPr>
                            <w:t>Paint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0"/>
                              <w:rFonts w:ascii="Arial Narrow" w:hAnsi="Arial Narrow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en-US" w:bidi="ar-SA"/>
                            </w:rPr>
                            <w:t>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2579;width:1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3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spacing w:val="3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Bend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7;top:2579;width: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Lucida Sans Typewriter;Lucida Sans Typewriter" w:hAnsi="Lucida Sans Typewriter;Lucida Sans Typewriter" w:eastAsia="Calibri" w:cs="Times New Roman"/>
                              <w:color w:val="231F2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2580;width: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Lucida Sans Typewriter;Lucida Sans Typewriter" w:hAnsi="Lucida Sans Typewriter;Lucida Sans Typewriter" w:eastAsia="Calibri" w:cs="Times New Roman"/>
                              <w:color w:val="231F20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Lucida Sans Typewriter;Lucida Sans Typewriter" w:hAnsi="Lucida Sans Typewriter;Lucida Sans Typewriter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Lucida Sans Typewriter;Lucida Sans Typewriter" w:hAnsi="Lucida Sans Typewriter;Lucida Sans Typewriter" w:eastAsia="Calibri" w:cs="Times New Roman"/>
                              <w:color w:val="231F20"/>
                              <w:lang w:val="en-US" w:bidi="ar-SA"/>
                            </w:rPr>
                            <w:t>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2580;width:3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en-US" w:bidi="ar-SA"/>
                            </w:rPr>
                            <w:t>90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5;top:2580;width:2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G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2580;width:4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1"/>
                              <w:position w:val="6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⁄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2580;width:3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en-US" w:bidi="ar-SA"/>
                            </w:rPr>
                            <w:t>90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2580;width:23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position w:val="-2"/>
                              <w:spacing w:val="-1"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Color:</w:t>
                          </w:r>
                          <w:r>
                            <w:rPr>
                              <w:kern w:val="2"/>
                              <w:sz w:val="10"/>
                              <w:b/>
                              <w:position w:val="-2"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0"/>
                              <w:b/>
                              <w:position w:val="-2"/>
                              <w:szCs w:val="22"/>
                              <w:spacing w:val="4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u w:val="single" w:color="221E1F"/>
                              <w:rFonts w:eastAsia="Calibri" w:cs="Times New Roman" w:ascii="Lucida Sans Typewriter;Lucida Sans Typewriter" w:hAnsi="Lucida Sans Typewriter;Lucida Sans Typewriter"/>
                              <w:color w:val="231F20"/>
                              <w:lang w:val="en-US" w:bidi="ar-SA"/>
                            </w:rPr>
                            <w:t>Winter 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580;width:4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w w:val="95"/>
                              <w:sz w:val="11"/>
                              <w:position w:val="6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w w:val="95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⁄</w:t>
                          </w:r>
                          <w:r>
                            <w:rPr>
                              <w:kern w:val="2"/>
                              <w:w w:val="95"/>
                              <w:sz w:val="1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w w:val="95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5;top:2581;width:2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Qt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2580;width:2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Lucida Sans Typewriter;Lucida Sans Typewriter" w:hAnsi="Lucida Sans Typewriter;Lucida Sans Typewriter" w:eastAsia="Calibri" w:cs="Times New Roman"/>
                              <w:color w:val="231F2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2581;width:9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11"/>
                              <w:position w:val="6"/>
                              <w:spacing w:val="-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⁄</w:t>
                          </w:r>
                          <w:r>
                            <w:rPr>
                              <w:kern w:val="2"/>
                              <w:spacing w:val="-1"/>
                              <w:sz w:val="11"/>
                              <w:szCs w:val="11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Arial Narrow" w:cs="Arial Narrow"/>
                              <w:color w:val="231F20"/>
                              <w:lang w:val="en-US" w:bidi="ar-SA"/>
                            </w:rPr>
                            <w:t>H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2581;width:23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481" w:leader="none"/>
                            </w:tabs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pacing w:val="-1"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Pitch: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spacing w:val="1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w w:val="106"/>
                              <w:u w:val="single" w:color="221E1F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2"/>
                              <w:u w:val="single" w:color="221E1F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2581;width:3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MK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0;top:2581;width:27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1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spacing w:val="-1"/>
                              <w:szCs w:val="10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(Use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2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-1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arrow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2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rFonts w:ascii="ITC Zapf Dingbats Std;ITC Zapf Dingbats Std" w:hAnsi="ITC Zapf Dingbats Std;ITC Zapf Dingbats Std" w:eastAsia="ITC Zapf Dingbats Std;ITC Zapf Dingbats Std" w:cs="ITC Zapf Dingbats Std;ITC Zapf Dingbats Std"/>
                              <w:color w:val="231F20"/>
                              <w:lang w:val="en-US" w:bidi="ar-SA"/>
                            </w:rPr>
                            <w:t>➞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2"/>
                              <w:rFonts w:ascii="ITC Zapf Dingbats Std;ITC Zapf Dingbats Std" w:hAnsi="ITC Zapf Dingbats Std;ITC Zapf Dingbats Std" w:eastAsia="ITC Zapf Dingbats Std;ITC Zapf Dingbats Std" w:cs="ITC Zapf Dingbats Std;ITC Zapf Dingbats Std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-1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2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-1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indicate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2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-1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painted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3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10"/>
                              <w:spacing w:val="-1"/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color w:val="231F20"/>
                              <w:lang w:val="en-US" w:bidi="ar-SA"/>
                            </w:rPr>
                            <w:t>sid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2581;width:2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spacing w:val="-1"/>
                              <w:szCs w:val="2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(Show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-1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degrees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3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2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-1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inside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3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w w:val="105"/>
                              <w:szCs w:val="22"/>
                              <w:spacing w:val="-1"/>
                              <w:rFonts w:ascii="Franklin Gothic Book;Franklin Gothic Book" w:hAnsi="Franklin Gothic Book;Franklin Gothic Book" w:eastAsia="Calibri" w:cs="Times New Roman"/>
                              <w:color w:val="231F20"/>
                              <w:lang w:val="en-US" w:bidi="ar-SA"/>
                            </w:rPr>
                            <w:t>angl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2581;width: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05"/>
                              <w:b/>
                              <w:szCs w:val="22"/>
                              <w:rFonts w:ascii="Franklin Gothic Demi Cond;Franklin Gothic Demi Cond" w:hAnsi="Franklin Gothic Demi Cond;Franklin Gothic Demi Cond" w:eastAsia="Calibri" w:cs="Times New Roman"/>
                              <w:color w:val="231F20"/>
                              <w:lang w:val="en-US" w:bidi="ar-SA"/>
                            </w:rPr>
                            <w:t>Length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2581;width:4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16"/>
                              <w:rFonts w:ascii="Lucida Sans Typewriter;Lucida Sans Typewriter" w:hAnsi="Lucida Sans Typewriter;Lucida Sans Typewriter" w:eastAsia="Lucida Sans Typewriter;Lucida Sans Typewriter" w:cs="Lucida Sans Typewriter;Lucida Sans Typewriter"/>
                              <w:color w:val="231F20"/>
                              <w:lang w:val="en-US" w:bidi="ar-SA"/>
                            </w:rPr>
                            <w:t>10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"/>
        </w:rPr>
        <w:t>Indic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e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bend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7802" w:leader="none"/>
        </w:tabs>
        <w:spacing w:before="15" w:after="0"/>
        <w:ind w:left="7801" w:right="867" w:hanging="90"/>
        <w:jc w:val="right"/>
        <w:rPr>
          <w:rFonts w:cs="Franklin Gothic Book;Franklin Gothic Book"/>
        </w:rPr>
      </w:pPr>
      <w:r>
        <w:rPr>
          <w:color w:val="231F20"/>
        </w:rPr>
        <w:t>Shear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la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he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Shears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7802" w:leader="none"/>
        </w:tabs>
        <w:ind w:left="7801" w:right="1647" w:hanging="90"/>
        <w:jc w:val="right"/>
        <w:rPr>
          <w:rFonts w:cs="Franklin Gothic Book;Franklin Gothic Book"/>
        </w:rPr>
      </w:pPr>
      <w:r>
        <w:rPr>
          <w:color w:val="231F20"/>
        </w:rPr>
        <w:t>Break (Bends)= 1 per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7802" w:leader="none"/>
        </w:tabs>
        <w:ind w:left="7801" w:right="1698" w:hanging="90"/>
        <w:jc w:val="right"/>
        <w:rPr>
          <w:rFonts w:cs="Franklin Gothic Book;Franklin Gothic Book"/>
        </w:rPr>
      </w:pPr>
      <w:r>
        <w:rPr>
          <w:color w:val="231F20"/>
        </w:rPr>
        <w:t>Hem (Hooks) = 2 p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12" w:leader="none"/>
        </w:tabs>
        <w:spacing w:before="90" w:after="0"/>
        <w:ind w:left="7711" w:right="1812" w:hanging="140"/>
        <w:jc w:val="right"/>
        <w:rPr/>
      </w:pPr>
      <w:r>
        <w:rPr>
          <w:color w:val="231F20"/>
          <w:spacing w:val="-2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mension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12" w:leader="none"/>
        </w:tabs>
        <w:spacing w:lineRule="auto" w:line="254" w:before="89" w:after="0"/>
        <w:ind w:left="7711" w:right="841" w:hanging="140"/>
        <w:rPr/>
      </w:pPr>
      <w:r>
        <w:rPr>
          <w:color w:val="231F20"/>
        </w:rPr>
        <w:t>Anchorage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alem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al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ak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ity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pokane: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position w:val="5"/>
          <w:sz w:val="10"/>
          <w:szCs w:val="10"/>
        </w:rPr>
        <w:t>3</w:t>
      </w:r>
      <w:r>
        <w:rPr>
          <w:rFonts w:cs="Franklin Gothic Book;Franklin Gothic Book"/>
          <w:color w:val="231F20"/>
          <w:spacing w:val="-1"/>
        </w:rPr>
        <w:t>⁄</w:t>
      </w:r>
      <w:r>
        <w:rPr>
          <w:color w:val="231F20"/>
          <w:spacing w:val="-1"/>
          <w:sz w:val="10"/>
          <w:szCs w:val="10"/>
        </w:rPr>
        <w:t>8</w:t>
      </w:r>
      <w:r>
        <w:rPr>
          <w:color w:val="231F20"/>
          <w:spacing w:val="-1"/>
        </w:rPr>
        <w:t>”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m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12" w:leader="none"/>
        </w:tabs>
        <w:spacing w:lineRule="auto" w:line="254" w:before="75" w:after="0"/>
        <w:ind w:left="7711" w:right="287" w:hanging="140"/>
        <w:rPr/>
      </w:pPr>
      <w:r>
        <w:rPr>
          <w:color w:val="231F20"/>
          <w:spacing w:val="-1"/>
        </w:rPr>
        <w:t>Sacramento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acoma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Fontana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½”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em.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  <w:spacing w:val="-1"/>
        </w:rPr>
        <w:t>(Specif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)</w:t>
      </w:r>
    </w:p>
    <w:p>
      <w:pPr>
        <w:pStyle w:val="Normal"/>
        <w:rPr>
          <w:rFonts w:ascii="Franklin Gothic Book;Franklin Gothic Book" w:hAnsi="Franklin Gothic Book;Franklin Gothic Book" w:eastAsia="Franklin Gothic Book;Franklin Gothic Book" w:cs="Franklin Gothic Book;Franklin Gothic Book"/>
          <w:sz w:val="20"/>
          <w:szCs w:val="20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sz w:val="20"/>
          <w:szCs w:val="20"/>
        </w:rPr>
      </w:r>
    </w:p>
    <w:p>
      <w:pPr>
        <w:pStyle w:val="Normal"/>
        <w:spacing w:before="10" w:after="0"/>
        <w:rPr>
          <w:rFonts w:ascii="Franklin Gothic Book;Franklin Gothic Book" w:hAnsi="Franklin Gothic Book;Franklin Gothic Book" w:eastAsia="Franklin Gothic Book;Franklin Gothic Book" w:cs="Franklin Gothic Book;Franklin Gothic Book"/>
          <w:sz w:val="15"/>
          <w:szCs w:val="15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sz w:val="15"/>
          <w:szCs w:val="15"/>
        </w:rPr>
      </w:r>
    </w:p>
    <w:p>
      <w:pPr>
        <w:sectPr>
          <w:type w:val="nextPage"/>
          <w:pgSz w:w="12240" w:h="15840"/>
          <w:pgMar w:left="56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19" w:hanging="0"/>
        <w:rPr>
          <w:rFonts w:ascii="Franklin Gothic Heavy;Franklin Gothic Heavy" w:hAnsi="Franklin Gothic Heavy;Franklin Gothic Heavy" w:eastAsia="Franklin Gothic Heavy;Franklin Gothic Heavy" w:cs="Franklin Gothic Heavy;Franklin Gothic Heavy"/>
          <w:sz w:val="16"/>
          <w:szCs w:val="16"/>
        </w:rPr>
      </w:pPr>
      <w:r>
        <w:rPr>
          <w:rFonts w:ascii="Franklin Gothic Heavy;Franklin Gothic Heavy" w:hAnsi="Franklin Gothic Heavy;Franklin Gothic Heavy"/>
          <w:color w:val="00675E"/>
          <w:sz w:val="16"/>
        </w:rPr>
        <w:t>ASC</w:t>
      </w:r>
      <w:r>
        <w:rPr>
          <w:rFonts w:ascii="Franklin Gothic Heavy;Franklin Gothic Heavy" w:hAnsi="Franklin Gothic Heavy;Franklin Gothic Heavy"/>
          <w:color w:val="00675E"/>
          <w:spacing w:val="-7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00675E"/>
          <w:sz w:val="16"/>
        </w:rPr>
        <w:t>BUILDING</w:t>
      </w:r>
      <w:r>
        <w:rPr>
          <w:rFonts w:ascii="Franklin Gothic Heavy;Franklin Gothic Heavy" w:hAnsi="Franklin Gothic Heavy;Franklin Gothic Heavy"/>
          <w:color w:val="00675E"/>
          <w:spacing w:val="-7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00675E"/>
          <w:sz w:val="16"/>
        </w:rPr>
        <w:t xml:space="preserve">PRODUCTS </w:t>
      </w:r>
      <w:r>
        <w:rPr>
          <w:rFonts w:ascii="Franklin Gothic Heavy;Franklin Gothic Heavy" w:hAnsi="Franklin Gothic Heavy;Franklin Gothic Heavy"/>
          <w:color w:val="00675E"/>
          <w:spacing w:val="21"/>
          <w:sz w:val="16"/>
        </w:rPr>
        <w:t xml:space="preserve"> </w:t>
      </w:r>
      <w:hyperlink r:id="rId4">
        <w:r>
          <w:rPr>
            <w:rStyle w:val="InternetLink"/>
            <w:rFonts w:ascii="Franklin Gothic Heavy;Franklin Gothic Heavy" w:hAnsi="Franklin Gothic Heavy;Franklin Gothic Heavy"/>
            <w:color w:val="231F20"/>
            <w:spacing w:val="-1"/>
            <w:sz w:val="16"/>
          </w:rPr>
          <w:t>www.ascbp.com</w:t>
        </w:r>
      </w:hyperlink>
    </w:p>
    <w:p>
      <w:pPr>
        <w:pStyle w:val="Normal"/>
        <w:tabs>
          <w:tab w:val="clear" w:pos="720"/>
          <w:tab w:val="left" w:pos="2592" w:leader="none"/>
          <w:tab w:val="left" w:pos="5244" w:leader="none"/>
        </w:tabs>
        <w:spacing w:before="18" w:after="0"/>
        <w:ind w:left="119" w:hanging="0"/>
        <w:rPr>
          <w:rFonts w:ascii="Franklin Gothic Heavy;Franklin Gothic Heavy" w:hAnsi="Franklin Gothic Heavy;Franklin Gothic Heavy" w:eastAsia="Franklin Gothic Heavy;Franklin Gothic Heavy" w:cs="Franklin Gothic Heavy;Franklin Gothic Heavy"/>
          <w:sz w:val="16"/>
          <w:szCs w:val="16"/>
        </w:rPr>
      </w:pP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Salem</w:t>
      </w:r>
      <w:r>
        <w:rPr>
          <w:rFonts w:ascii="Franklin Gothic Book;Franklin Gothic Book" w:hAnsi="Franklin Gothic Book;Franklin Gothic Book"/>
          <w:color w:val="231F20"/>
          <w:spacing w:val="-7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z w:val="16"/>
        </w:rPr>
        <w:t>OR.</w:t>
      </w:r>
      <w:r>
        <w:rPr>
          <w:rFonts w:ascii="Franklin Gothic Book;Franklin Gothic Book" w:hAnsi="Franklin Gothic Book;Franklin Gothic Book"/>
          <w:color w:val="231F20"/>
          <w:spacing w:val="-8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Fax:</w:t>
      </w:r>
      <w:r>
        <w:rPr>
          <w:rFonts w:ascii="Franklin Gothic Book;Franklin Gothic Book" w:hAnsi="Franklin Gothic Book;Franklin Gothic Book"/>
          <w:color w:val="231F20"/>
          <w:spacing w:val="-7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231F20"/>
          <w:spacing w:val="-2"/>
          <w:sz w:val="16"/>
        </w:rPr>
        <w:t>800.404.7443</w:t>
        <w:tab/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Spokane</w:t>
      </w:r>
      <w:r>
        <w:rPr>
          <w:rFonts w:ascii="Franklin Gothic Book;Franklin Gothic Book" w:hAnsi="Franklin Gothic Book;Franklin Gothic Book"/>
          <w:color w:val="231F20"/>
          <w:spacing w:val="-4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WA.</w:t>
      </w:r>
      <w:r>
        <w:rPr>
          <w:rFonts w:ascii="Franklin Gothic Book;Franklin Gothic Book" w:hAnsi="Franklin Gothic Book;Franklin Gothic Book"/>
          <w:color w:val="231F20"/>
          <w:spacing w:val="-4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Fax:</w:t>
      </w:r>
      <w:r>
        <w:rPr>
          <w:rFonts w:ascii="Franklin Gothic Book;Franklin Gothic Book" w:hAnsi="Franklin Gothic Book;Franklin Gothic Book"/>
          <w:color w:val="231F20"/>
          <w:spacing w:val="30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231F20"/>
          <w:spacing w:val="-2"/>
          <w:sz w:val="16"/>
        </w:rPr>
        <w:t>800.767.1346</w:t>
      </w:r>
      <w:r>
        <w:rPr>
          <w:rFonts w:ascii="Franklin Gothic Heavy;Franklin Gothic Heavy" w:hAnsi="Franklin Gothic Heavy;Franklin Gothic Heavy"/>
          <w:b/>
          <w:color w:val="231F20"/>
          <w:spacing w:val="-2"/>
          <w:sz w:val="16"/>
        </w:rPr>
        <w:tab/>
      </w:r>
      <w:r>
        <w:rPr>
          <w:rFonts w:ascii="Franklin Gothic Book;Franklin Gothic Book" w:hAnsi="Franklin Gothic Book;Franklin Gothic Book"/>
          <w:color w:val="231F20"/>
          <w:sz w:val="16"/>
        </w:rPr>
        <w:t>Anchorage</w:t>
      </w:r>
      <w:r>
        <w:rPr>
          <w:rFonts w:ascii="Franklin Gothic Book;Franklin Gothic Book" w:hAnsi="Franklin Gothic Book;Franklin Gothic Book"/>
          <w:color w:val="231F20"/>
          <w:spacing w:val="-6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z w:val="16"/>
        </w:rPr>
        <w:t>AK.</w:t>
      </w:r>
      <w:r>
        <w:rPr>
          <w:rFonts w:ascii="Franklin Gothic Book;Franklin Gothic Book" w:hAnsi="Franklin Gothic Book;Franklin Gothic Book"/>
          <w:color w:val="231F20"/>
          <w:spacing w:val="-6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Fax:</w:t>
      </w:r>
      <w:r>
        <w:rPr>
          <w:rFonts w:ascii="Franklin Gothic Book;Franklin Gothic Book" w:hAnsi="Franklin Gothic Book;Franklin Gothic Book"/>
          <w:color w:val="231F20"/>
          <w:spacing w:val="29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231F20"/>
          <w:spacing w:val="-2"/>
          <w:sz w:val="16"/>
        </w:rPr>
        <w:t>907-267-3011</w:t>
      </w:r>
    </w:p>
    <w:p>
      <w:pPr>
        <w:pStyle w:val="Normal"/>
        <w:spacing w:before="82" w:after="0"/>
        <w:ind w:left="119" w:hanging="0"/>
        <w:rPr>
          <w:rFonts w:ascii="Franklin Gothic Heavy;Franklin Gothic Heavy" w:hAnsi="Franklin Gothic Heavy;Franklin Gothic Heavy" w:eastAsia="Franklin Gothic Heavy;Franklin Gothic Heavy" w:cs="Franklin Gothic Heavy;Franklin Gothic Heavy"/>
          <w:sz w:val="16"/>
          <w:szCs w:val="16"/>
        </w:rPr>
      </w:pPr>
      <w:r>
        <w:br w:type="column"/>
      </w:r>
      <w:r>
        <w:rPr>
          <w:rFonts w:ascii="Franklin Gothic Heavy;Franklin Gothic Heavy" w:hAnsi="Franklin Gothic Heavy;Franklin Gothic Heavy"/>
          <w:color w:val="00675E"/>
          <w:sz w:val="16"/>
        </w:rPr>
        <w:t>AEP</w:t>
      </w:r>
      <w:r>
        <w:rPr>
          <w:rFonts w:ascii="Franklin Gothic Heavy;Franklin Gothic Heavy" w:hAnsi="Franklin Gothic Heavy;Franklin Gothic Heavy"/>
          <w:color w:val="00675E"/>
          <w:spacing w:val="-7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00675E"/>
          <w:spacing w:val="-2"/>
          <w:sz w:val="16"/>
        </w:rPr>
        <w:t>SPAN</w:t>
      </w:r>
      <w:r>
        <w:rPr>
          <w:rFonts w:ascii="Franklin Gothic Heavy;Franklin Gothic Heavy" w:hAnsi="Franklin Gothic Heavy;Franklin Gothic Heavy"/>
          <w:color w:val="00675E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00675E"/>
          <w:spacing w:val="23"/>
          <w:sz w:val="16"/>
        </w:rPr>
        <w:t xml:space="preserve"> </w:t>
      </w:r>
      <w:hyperlink r:id="rId5">
        <w:r>
          <w:rPr>
            <w:rStyle w:val="InternetLink"/>
            <w:rFonts w:ascii="Franklin Gothic Heavy;Franklin Gothic Heavy" w:hAnsi="Franklin Gothic Heavy;Franklin Gothic Heavy"/>
            <w:color w:val="231F20"/>
            <w:spacing w:val="-1"/>
            <w:sz w:val="16"/>
          </w:rPr>
          <w:t>www.aepspan.com</w:t>
        </w:r>
      </w:hyperlink>
    </w:p>
    <w:p>
      <w:pPr>
        <w:pStyle w:val="Normal"/>
        <w:spacing w:before="18" w:after="0"/>
        <w:ind w:left="119" w:hanging="0"/>
        <w:rPr/>
      </w:pPr>
      <w:r>
        <w:rPr>
          <w:rFonts w:ascii="Franklin Gothic Book;Franklin Gothic Book" w:hAnsi="Franklin Gothic Book;Franklin Gothic Book"/>
          <w:color w:val="231F20"/>
          <w:spacing w:val="-2"/>
          <w:sz w:val="16"/>
        </w:rPr>
        <w:t>Tacoma</w:t>
      </w:r>
      <w:r>
        <w:rPr>
          <w:rFonts w:ascii="Franklin Gothic Book;Franklin Gothic Book" w:hAnsi="Franklin Gothic Book;Franklin Gothic Book"/>
          <w:color w:val="231F20"/>
          <w:spacing w:val="-8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WA.</w:t>
      </w:r>
      <w:r>
        <w:rPr>
          <w:rFonts w:ascii="Franklin Gothic Book;Franklin Gothic Book" w:hAnsi="Franklin Gothic Book;Franklin Gothic Book"/>
          <w:color w:val="231F20"/>
          <w:spacing w:val="-6"/>
          <w:sz w:val="16"/>
        </w:rPr>
        <w:t xml:space="preserve"> </w:t>
      </w:r>
      <w:r>
        <w:rPr>
          <w:rFonts w:ascii="Franklin Gothic Book;Franklin Gothic Book" w:hAnsi="Franklin Gothic Book;Franklin Gothic Book"/>
          <w:color w:val="231F20"/>
          <w:spacing w:val="-1"/>
          <w:sz w:val="16"/>
        </w:rPr>
        <w:t>Fax:</w:t>
      </w:r>
      <w:r>
        <w:rPr>
          <w:rFonts w:ascii="Franklin Gothic Book;Franklin Gothic Book" w:hAnsi="Franklin Gothic Book;Franklin Gothic Book"/>
          <w:color w:val="231F20"/>
          <w:spacing w:val="-7"/>
          <w:sz w:val="16"/>
        </w:rPr>
        <w:t xml:space="preserve"> </w:t>
      </w:r>
      <w:r>
        <w:rPr>
          <w:rFonts w:ascii="Franklin Gothic Heavy;Franklin Gothic Heavy" w:hAnsi="Franklin Gothic Heavy;Franklin Gothic Heavy"/>
          <w:color w:val="231F20"/>
          <w:spacing w:val="-3"/>
          <w:sz w:val="16"/>
        </w:rPr>
        <w:t>800.767.0791</w:t>
      </w:r>
    </w:p>
    <w:sectPr>
      <w:type w:val="continuous"/>
      <w:pgSz w:w="12240" w:h="15840"/>
      <w:pgMar w:left="560" w:right="600" w:gutter="0" w:header="0" w:top="360" w:footer="0" w:bottom="280"/>
      <w:cols w:num="2" w:equalWidth="false" w:sep="false">
        <w:col w:w="7635" w:space="958"/>
        <w:col w:w="24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ITC Zapf Dingbats Std">
    <w:charset w:val="00"/>
    <w:family w:val="modern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"/>
      <w:lvlJc w:val="left"/>
      <w:pPr>
        <w:tabs>
          <w:tab w:val="num" w:pos="0"/>
        </w:tabs>
        <w:ind w:left="164" w:hanging="340"/>
      </w:pPr>
      <w:rPr/>
    </w:lvl>
    <w:lvl w:ilvl="1">
      <w:start w:val="15"/>
      <w:numFmt w:val="upperLetter"/>
      <w:lvlText w:val="%1.%2."/>
      <w:lvlJc w:val="left"/>
      <w:pPr>
        <w:tabs>
          <w:tab w:val="num" w:pos="720"/>
        </w:tabs>
        <w:ind w:left="164" w:hanging="340"/>
      </w:pPr>
      <w:rPr>
        <w:sz w:val="20"/>
        <w:spacing w:val="-15"/>
        <w:b/>
        <w:szCs w:val="20"/>
        <w:bCs/>
        <w:w w:val="99"/>
        <w:rFonts w:ascii="Franklin Gothic Demi Cond;Franklin Gothic Demi Cond" w:hAnsi="Franklin Gothic Demi Cond;Franklin Gothic Demi Cond" w:eastAsia="Franklin Gothic Demi Cond;Franklin Gothic Demi Cond" w:cs="Franklin Gothic Demi Cond;Franklin Gothic Demi Cond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711" w:hanging="140"/>
      </w:pPr>
      <w:rPr>
        <w:rFonts w:ascii="Symbol" w:hAnsi="Symbol" w:cs="Symbol" w:hint="default"/>
        <w:sz w:val="18"/>
        <w:szCs w:val="18"/>
        <w:color w:val="231F2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801" w:hanging="90"/>
      </w:pPr>
      <w:rPr>
        <w:rFonts w:ascii="Franklin Gothic Book" w:hAnsi="Franklin Gothic Book" w:cs="Franklin Gothic Book" w:hint="default"/>
        <w:sz w:val="18"/>
        <w:szCs w:val="18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621" w:hanging="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9030" w:hanging="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440" w:hanging="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850" w:hanging="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260" w:hanging="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" w:hanging="0"/>
      <w:outlineLvl w:val="0"/>
    </w:pPr>
    <w:rPr>
      <w:rFonts w:ascii="Franklin Gothic Demi Cond;Franklin Gothic Demi Cond" w:hAnsi="Franklin Gothic Demi Cond;Franklin Gothic Demi Cond" w:eastAsia="Franklin Gothic Demi Cond;Franklin Gothic Demi Cond" w:cs="Franklin Gothic Demi Cond;Franklin Gothic Demi Cond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ranklin Gothic Demi Cond;Franklin Gothic Demi Cond" w:hAnsi="Franklin Gothic Demi Cond;Franklin Gothic Demi Cond" w:eastAsia="Franklin Gothic Demi Cond;Franklin Gothic Demi Cond" w:cs="Franklin Gothic Demi Cond;Franklin Gothic Demi Cond"/>
      <w:b/>
      <w:bCs/>
      <w:color w:val="231F20"/>
      <w:spacing w:val="-15"/>
      <w:w w:val="99"/>
      <w:sz w:val="20"/>
      <w:szCs w:val="20"/>
    </w:rPr>
  </w:style>
  <w:style w:type="character" w:styleId="WW8Num1z2">
    <w:name w:val="WW8Num1z2"/>
    <w:qFormat/>
    <w:rPr>
      <w:rFonts w:ascii="Symbol" w:hAnsi="Symbol" w:eastAsia="Symbol" w:cs="Symbol"/>
      <w:color w:val="231F20"/>
      <w:sz w:val="18"/>
      <w:szCs w:val="18"/>
    </w:rPr>
  </w:style>
  <w:style w:type="character" w:styleId="WW8Num1z3">
    <w:name w:val="WW8Num1z3"/>
    <w:qFormat/>
    <w:rPr>
      <w:rFonts w:ascii="Franklin Gothic Book;Franklin Gothic Book" w:hAnsi="Franklin Gothic Book;Franklin Gothic Book" w:eastAsia="Franklin Gothic Book;Franklin Gothic Book" w:cs="Franklin Gothic Book;Franklin Gothic Book"/>
      <w:color w:val="231F2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7711" w:hanging="140"/>
    </w:pPr>
    <w:rPr>
      <w:rFonts w:ascii="Franklin Gothic Book;Franklin Gothic Book" w:hAnsi="Franklin Gothic Book;Franklin Gothic Book" w:eastAsia="Franklin Gothic Book;Franklin Gothic Book" w:cs="Franklin Gothic Book;Franklin Gothic 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cbp.com/" TargetMode="External"/><Relationship Id="rId5" Type="http://schemas.openxmlformats.org/officeDocument/2006/relationships/hyperlink" Target="http://www.aepsp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3:00Z</dcterms:created>
  <dc:creator>Dugoni, Art</dc:creator>
  <dc:description/>
  <dc:language>en-US</dc:language>
  <cp:lastModifiedBy>Art Dugoni</cp:lastModifiedBy>
  <dcterms:modified xsi:type="dcterms:W3CDTF">2015-01-2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4T00:00:00Z</vt:filetime>
  </property>
  <property fmtid="{D5CDD505-2E9C-101B-9397-08002B2CF9AE}" pid="3" name="LastSaved">
    <vt:filetime>2014-11-17T00:00:00Z</vt:filetime>
  </property>
</Properties>
</file>